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eastAsia="en-GB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taffing – January 2017</w:t>
      </w:r>
    </w:p>
    <w:tbl>
      <w:tblPr>
        <w:tblW w:w="9907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3"/>
        <w:gridCol w:w="2953"/>
        <w:gridCol w:w="694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l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Site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nior Site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dteach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vid Norto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uty Headteach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dda Walker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d of Upper Juniors/Teache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is Tune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d of Lower Juniors/Teache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cole Billenness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ad of KS1/Teache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liver Feltham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acher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a Thompson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th White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ra Ruddle/Kerri Flynn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ian Smith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e Butt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la Denning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anda Fildes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ra Constanza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ra Dibble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uise Smith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die Stock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 Gay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NCO 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sa Thompson 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siness Manag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a Watts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ance Manag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ckie McArthur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 Manag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e Pettemerides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ny Secretary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nny Bow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min Assistant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inda Langdo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 Teaching Assistant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en Holm*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inda Langdo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olyn Lawrence*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zanne Coombes*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aching Assistants (+ midday supervisors*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nor Childs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cqueline Bright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y Elliott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lissa Cannon*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chel Long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aine Cox*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anda Schofield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ynne Edwards*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ckie Slade*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ron Huggett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ne White*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rena Patte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net Whitwham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ilippa Goodland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odie Chorley 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ering Manag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ll Scott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ering Assistan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die Williamson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da McKellar-Warlow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nya Tucker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dday Supervisors (+ cleaner**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oline Strudwick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ni Thomas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 Perry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ll Peppard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cquelyne Alderso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en Jones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anne Bullen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nessa Raybould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etak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nessa Raybould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aner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die Williamson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y Powell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izabeth Fear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anna Pompa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cy Shire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anda Jones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erk to the Governors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die Greenham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wlets - Manag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ison Peasey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wlets – Assistant Manag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helle de Broise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wlets – Administrator + Assistant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chelle Chant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wlets – Cleaner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a Lumber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wlets - Assistants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rmaine Buckley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nny Moreland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cy Musgrove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8"/>
                <w:szCs w:val="18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2:00Z</dcterms:created>
  <dc:creator>kate.pettemerides</dc:creator>
  <dc:description/>
  <cp:keywords/>
  <dc:language>en-US</dc:language>
  <cp:lastModifiedBy>Kate Pettemerides</cp:lastModifiedBy>
  <dcterms:modified xsi:type="dcterms:W3CDTF">2017-01-25T13:35:00Z</dcterms:modified>
  <cp:revision>3</cp:revision>
  <dc:subject/>
  <dc:title/>
</cp:coreProperties>
</file>