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color w:val="000080"/>
          <w:sz w:val="72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-170815</wp:posOffset>
            </wp:positionV>
            <wp:extent cx="230632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72"/>
          <w:u w:val="none"/>
        </w:rPr>
        <w:t xml:space="preserve">Huish &amp; Langport </w:t>
        <w:br/>
        <w:t>Cricket Club</w:t>
      </w:r>
    </w:p>
    <w:p>
      <w:pPr>
        <w:pStyle w:val="Heading3"/>
        <w:jc w:val="left"/>
        <w:rPr>
          <w:rFonts w:ascii="Arial" w:hAnsi="Arial" w:cs="Arial"/>
          <w:color w:val="000080"/>
          <w:sz w:val="72"/>
          <w:u w:val="none"/>
        </w:rPr>
      </w:pPr>
      <w:r>
        <w:rPr>
          <w:rFonts w:cs="Arial" w:ascii="Arial" w:hAnsi="Arial"/>
          <w:color w:val="000080"/>
          <w:sz w:val="72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8 Youth Fixtures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1’s – TDYCL EAST B – Sunday Mornings 10am sta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May - HOME v NORTH NEW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 May – AWAY v NORTH NEW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 June – AWAY v STRE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June – HOME v WEMBDON 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June – HOME v WEL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June – AWAY v MIDDLEZO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 July – HOME v HUNTSPILL &amp; DISTRIC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8 July – AWAY v ILMIN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 July – AWAY v WEMBDON 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 July – HOME v STRE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’s – TDYCL EAST (11 a-side) Friday Evenings 6pm sta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4 May – AWAY v TAUNTON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 May – AWAY v NORTH PERRO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 June – AWAY v TAUNTON ST ANDREWS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8 June – HOME v TAUNTON ST ANDREWS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 June – HOME v TAUNTON DEANE BLA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2 June – AWAY v YEOV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9 June – HOME v YEOV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6 July -  AWAY v TAUNTON DEANE BLA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0 July – HOME v TAUNTON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7 July – HOME v NORTH PERRO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’s TDYCL - LMS (8-a-side) Sunday Mornings 10am sta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 May – HOME v BAGBOROUG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0 May – AWAY v OVER STOW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3 June – HOME v WEL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0 June – AWAY v MIDDLEZO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7 June – AWAY v SHAPWICK &amp; POLD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4 June – HOME v WEDMO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 July – AWAY v WEMBD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5 July – AWAY v FITZH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2 July – HOME v LONG SUTTON 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9 July – AWAY v MINEH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5 Aug – HOME v QUANTOCK VILLAG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6’s MID-WESSEX – Tuesday Evenings 6/6.30pm sta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8 May – HOME v GLASTONBU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5 May – AWAY v SPARKFO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 May – HOME v CREWKE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5 June – AWAY v YEOV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2 June – HOME v BEAMIN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6 June – AWAY v ILMIN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7 July – HOME v GLASTONBU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Under 14’s MID-WESSEX – Thursday Evenings 6/6.30pm sta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3 May – HOME v SPARKFO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4 May – AWAY v IL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7 June – HOME v CHA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4 June – HOME v HARDINGTON &amp; COK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8 June – AWAY v MARTO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5 July – HOME v COMPTON HOU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9 July – AWAY v QUEEN CAM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6 July – AWAY v ILMIN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YOUTH REGISTRATION MORNING ON SUNDAY 25</w:t>
      </w:r>
      <w:r>
        <w:rPr>
          <w:rFonts w:cs="Arial" w:ascii="Arial" w:hAnsi="Arial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 MARCH FROM 10AM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ubscriptions just £30.00 plea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Coaching/Training Evenings will commence on Wednesday 18</w:t>
      </w:r>
      <w:r>
        <w:rPr>
          <w:rFonts w:cs="Arial" w:ascii="Arial" w:hAnsi="Arial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 Apr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CC – Secreta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by Stra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458 272191 or 07783 134498</w:t>
      </w:r>
    </w:p>
    <w:sectPr>
      <w:footerReference w:type="default" r:id="rId3"/>
      <w:type w:val="nextPage"/>
      <w:pgSz w:w="12240" w:h="15840"/>
      <w:pgMar w:left="1008" w:right="720" w:gutter="0" w:header="0" w:top="993" w:footer="28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350" w:leader="none"/>
      </w:tabs>
      <w:outlineLvl w:val="0"/>
    </w:pPr>
    <w:rPr>
      <w:rFonts w:ascii="Southern;Courier New" w:hAnsi="Southern;Courier New" w:cs="Southern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clear" w:pos="720"/>
        <w:tab w:val="right" w:pos="2160" w:leader="none"/>
        <w:tab w:val="center" w:pos="4230" w:leader="none"/>
        <w:tab w:val="left" w:pos="6030" w:leader="none"/>
        <w:tab w:val="right" w:pos="7920" w:leader="none"/>
      </w:tabs>
      <w:jc w:val="center"/>
      <w:outlineLvl w:val="1"/>
    </w:pPr>
    <w:rPr>
      <w:rFonts w:ascii="Southern;Courier New" w:hAnsi="Southern;Courier New" w:cs="Southern;Courier New"/>
      <w:b/>
      <w:sz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;Courier New" w:hAnsi="Southern;Courier New" w:cs="Southern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uthern;Courier New" w:hAnsi="Southern;Courier New" w:cs="Southern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tabs>
        <w:tab w:val="clear" w:pos="720"/>
        <w:tab w:val="right" w:pos="2160" w:leader="none"/>
        <w:tab w:val="center" w:pos="4230" w:leader="none"/>
        <w:tab w:val="left" w:pos="6030" w:leader="none"/>
        <w:tab w:val="right" w:pos="7920" w:leader="none"/>
      </w:tabs>
      <w:jc w:val="center"/>
    </w:pPr>
    <w:rPr>
      <w:rFonts w:ascii="Southern;Courier New" w:hAnsi="Southern;Courier New" w:cs="Southern;Courier New"/>
      <w:b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02:00Z</dcterms:created>
  <dc:creator>Toby</dc:creator>
  <dc:description/>
  <cp:keywords/>
  <dc:language>en-US</dc:language>
  <cp:lastModifiedBy>Office365</cp:lastModifiedBy>
  <cp:lastPrinted>2016-10-19T09:40:00Z</cp:lastPrinted>
  <dcterms:modified xsi:type="dcterms:W3CDTF">2018-05-03T20:02:00Z</dcterms:modified>
  <cp:revision>2</cp:revision>
  <dc:subject/>
  <dc:title>HUISH &amp; LANGPORT CRICKET CLUB</dc:title>
</cp:coreProperties>
</file>